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SUGHERATA: Chiusi gli accessi di Tomba di Neron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n sei mesi Robin Hood ha ricevuto numerosissime  adesioni e attestati di solidarietà ma anche qualche critica (poche in verità). Qualcuno ha accusato il Comitato di aver danneggiato, con i suoi Comunicati, l’ immagine della Riserva e scoraggiato i romani nel visitar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che se siamo in un paese libero e ognuno può esprimere democraticamente la propria opinione queste accuse sono del tutto infondate: il vero problema dell’ Insugherata non sono i Comunicati di Robin Hood (peraltro tutti accompagnati da documentazione fotografica) ma il modo in cui la Riserva viene amministrata: un parco pubblico gestito con i soldi del contribuente (soldi nostri!) che per le sue bellezze e potenzialità  potrebbe essere la più interessante  delle aree protette di Roma e che invece viene interdetto alla cittadinanza. Dopo l’accesso di Via Panattoni ora è stato chiuso anche quello di Tomba di Nerone: migliaia di residenti di uno dei più popolosi quartieri di Roma, privo di parchi e aree verdi (ad eccezione del minuscolo giardino dedicato alla memoria dei Caduti di Russia, attualmente in balia di sbandati e alcolisti),  non potranno più avere accesso alla Riserva!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opo che per mesi una fogna ha riversato liquami nella Riserva ora anche l’affronto della chiusura dell’ unico accesso dalla Via Cassi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 Comitato Robin Hood invita tutti i residenti delle zone Cassia, Tomba di Nerone, Villaggio dei Cronisti a rivolgersi sia agli organi di informazione che  alla Regione Lazio (fax 06.65000569), al Comune di Roma (fax 06.67103802), al XX Municipio (fax 06.69620335) e a Roma Natura (fax 06.35491519) per chiedere l’ immediata riapertura degli accessi di Via Panattoni e Tomba di Nerone manifestando inoltre lo sdegno e l’ indignazione per l’ennesimo atto di prepotenza condotto ai danni della cittadinanz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ziché fare accordi  per attività </w:t>
      </w:r>
      <w:r>
        <w:rPr>
          <w:rFonts w:cs="Arial" w:ascii="Arial" w:hAnsi="Arial"/>
          <w:i/>
          <w:sz w:val="28"/>
          <w:szCs w:val="28"/>
        </w:rPr>
        <w:t xml:space="preserve">promozionali e di rappresentanza </w:t>
      </w:r>
      <w:r>
        <w:rPr>
          <w:rFonts w:cs="Arial" w:ascii="Arial" w:hAnsi="Arial"/>
          <w:sz w:val="28"/>
          <w:szCs w:val="28"/>
        </w:rPr>
        <w:t xml:space="preserve">nei “giardini di rilevante valore ornamentale” di proprietà di alcune srl, l’ Ente gestore farebbe bene a riaprire ai residenti gli accessi chiusi, sanare le numerose situazioni di degrado e garantire la sorveglianza di un’ area di particolare  valore ambientale che appartiene in forza di una Legge Regionale, </w:t>
      </w:r>
      <w:r>
        <w:rPr>
          <w:rFonts w:cs="Arial" w:ascii="Arial" w:hAnsi="Arial"/>
          <w:sz w:val="28"/>
          <w:szCs w:val="28"/>
          <w:u w:val="single"/>
        </w:rPr>
        <w:t>è bene rimarcarlo ancora</w:t>
      </w:r>
      <w:r>
        <w:rPr>
          <w:rFonts w:cs="Arial" w:ascii="Arial" w:hAnsi="Arial"/>
          <w:sz w:val="28"/>
          <w:szCs w:val="28"/>
        </w:rPr>
        <w:t>, alla comunità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Robin Hood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02:00Z</dcterms:created>
  <dc:creator>franc</dc:creator>
  <dc:description/>
  <cp:keywords/>
  <dc:language>en-US</dc:language>
  <cp:lastModifiedBy>Renata</cp:lastModifiedBy>
  <dcterms:modified xsi:type="dcterms:W3CDTF">2009-07-01T13:02:00Z</dcterms:modified>
  <cp:revision>2</cp:revision>
  <dc:subject/>
  <dc:title>INSUGHERATA: Chiusi gli accessi di Tomba di Nerone</dc:title>
</cp:coreProperties>
</file>